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9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inúmeras pessoas residentes no Jardim Cambuí se utilizam dos ônibus circulares que fazem as linhas do Jardim Itamaraty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referidas pessoas são obrigadas a percorrer grande distância para utilizarem-se dos ônibu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há a necessidade de que o transporte coletivo de Botucatu atenda um número maior de usuários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em exercício, </w:t>
      </w:r>
      <w:r>
        <w:rPr>
          <w:b/>
          <w:sz w:val="28"/>
        </w:rPr>
        <w:t>VALDEMAR PEREIRA DE PINHO</w:t>
      </w:r>
      <w:r>
        <w:rPr>
          <w:sz w:val="28"/>
        </w:rPr>
        <w:t>, para que juntamente ao Departamento de Engenharia de Tráfego - DET, nos informe sobre a possibilidade de efetuar a extensão das linhas de ônibus que passam pelo Jardim Itamaraty até o Jardim Cambuí, a fim de atender aos anseios dos muitos trabalhadores e moradores daquel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setemb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9-10T13:52:00Z</cp:lastPrinted>
  <dcterms:modified xsi:type="dcterms:W3CDTF">2006-09-20T17:17:00Z</dcterms:modified>
  <cp:revision>15</cp:revision>
  <dc:subject/>
  <dc:title/>
</cp:coreProperties>
</file>