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más condições em que se encontra a pavimentação das Ruas Lincoln Vaz e Virgílio Bártoli, nos trechos compreendidos entre a Avenida Leonardo Villas Boas e a Rua Miguel Catarino, na Vila Nossa Senhora de Fátim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ossui desnível, com ondulações e valas que prejudicam a circulação dos veículos,</w:t>
      </w:r>
    </w:p>
    <w:p>
      <w:pPr>
        <w:pStyle w:val="Recuodecorpodetexto2"/>
        <w:rPr>
          <w:szCs w:val="28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 em exercício, </w:t>
      </w:r>
      <w:r>
        <w:rPr>
          <w:b/>
        </w:rPr>
        <w:t>VALDEMAR PEREIRA DE PINHO</w:t>
      </w:r>
      <w:r>
        <w:rPr/>
        <w:t xml:space="preserve">, solicitando que, termos da Lei Orgânica Municipal, nos informe sobre a possibilidade de determinar o recapeamento asfáltico das </w:t>
      </w:r>
      <w:r>
        <w:rPr>
          <w:bCs w:val="false"/>
        </w:rPr>
        <w:t>Ruas Lincoln Vaz e Virgílio Bártoli, nos trechos compreendidos entre a Avenida Leonardo Villas Boas e a Rua Miguel Catarino, na Vila Nossa Senhora de Fátima, a</w:t>
      </w:r>
      <w:r>
        <w:rPr/>
        <w:t xml:space="preserve"> fim de atender aos anseios de moradores e demais pessoas que por ali transitam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9-22T19:06:00Z</dcterms:modified>
  <cp:revision>28</cp:revision>
  <dc:subject/>
  <dc:title/>
</cp:coreProperties>
</file>