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9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os usuários do transporte coletivo têm procurado este Vereador reclamando que o ônibus que faz a linhas - Jardim Brasil e Cohab –  apresenta atraso consta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de referida linha são prejudicados com os atrasos do ônibu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i retirado alguns horários do ônibus de referida linha,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oprietário da Empresa Auto Ônibus Botucatu Ltda., </w:t>
      </w:r>
      <w:r>
        <w:rPr>
          <w:b/>
          <w:sz w:val="28"/>
        </w:rPr>
        <w:t>ROGER MANSUR TEIXEIRA</w:t>
      </w:r>
      <w:r>
        <w:rPr>
          <w:sz w:val="28"/>
        </w:rPr>
        <w:t>, solicitando que nos informe o motivo do atraso e da retirada de alguns horários do ônibus da linha - Jardim Brasil e Cohab - bem como sejam tomadas as devidas providências para a solução de referido problema, evitando que os usuários de referidas linhas sejam prejudic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setembr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5T21:24:00Z</cp:lastPrinted>
  <dcterms:modified xsi:type="dcterms:W3CDTF">2006-09-26T00:30:00Z</dcterms:modified>
  <cp:revision>50</cp:revision>
  <dc:subject/>
  <dc:title/>
</cp:coreProperties>
</file>