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Arquidiocese de Botucatu, o poder público não possui representação no que se refere aos problemas sociais e religi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adres das paróquias desta Arquidiocese não possuem a quem recorrer nos momentos de necess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rquidiocese e o município não possuem representante eclesiástico nos atos cívicos e em momentos impor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o Arcebispo nos vários momentos gera transtornos, uma vez que trata-se de autoridade importante para a nossa Arquidioce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cebispo encontra-se alheio a todos os acontecimentos do município, o que deixa os próprios padres desarticulados, sem qualquer referência e ponto de 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arquidiocesana sente-se acéfala, pois quando procura a Cúria Arquidiocesana, não encontra o representante da Arquidioces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a-se um abandono dos bens culturais e patrimoniais por parte do representante da Arquidiocese de Botucatu,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Reverendíssimo Núncio Apostólico no Brasil, </w:t>
      </w:r>
      <w:r>
        <w:rPr>
          <w:b/>
          <w:sz w:val="28"/>
        </w:rPr>
        <w:t>DOM LORENZO BALDISSERI</w:t>
      </w:r>
      <w:r>
        <w:rPr>
          <w:sz w:val="28"/>
        </w:rPr>
        <w:t>, solicitando que a Nunciatura inteire-se do assunto para posterior tomada de providências em relação ao representante da Arquidioces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Nunciatura Apostólica no Brasil – SES – Avenida das Nações, Quadra 801 Lt. 01 – CEP 70401-900 – Brasília / DF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22T09:31:00Z</cp:lastPrinted>
  <dcterms:modified xsi:type="dcterms:W3CDTF">2006-09-22T19:11:00Z</dcterms:modified>
  <cp:revision>54</cp:revision>
  <dc:subject/>
  <dc:title/>
</cp:coreProperties>
</file>