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6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</w:r>
      <w:r>
        <w:rPr>
          <w:b/>
        </w:rPr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o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sz w:val="28"/>
        </w:rPr>
        <w:t xml:space="preserve">, </w:t>
      </w:r>
      <w:r>
        <w:rPr>
          <w:bCs/>
          <w:sz w:val="28"/>
        </w:rPr>
        <w:t>solicitando que,</w:t>
      </w:r>
      <w:r>
        <w:rPr>
          <w:sz w:val="28"/>
        </w:rPr>
        <w:t xml:space="preserve"> nos termos da Lei Orgânica Municipal, nos informe da possibilidade de determinar, de maneira urgente, a construção de calçadas para passeio público, bem como seja efetuado o recapeamento asfáltico na Avenida Conde de Serra Negra, nas proximidades do Jardim Cristina, Jardim Peabiru e Conjuntos Habitacionais "Arnaldo Leotta de Mello" e "Arlindo Durante", a fim de oferecer maior segurança a moradores locais e demais pessoas que transitam pela referida avenida, além de referida solicitação já estar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6-09-21T17:43:00Z</dcterms:modified>
  <cp:revision>24</cp:revision>
  <dc:subject/>
  <dc:title/>
</cp:coreProperties>
</file>