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risco de atropelamentos no cruzamento das Ruas Monsenhor José Maria da Silva Paes e Zorobabel Ferreira de Sá, no Jardim Vista Li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óxima ao cruzamento localiza-se uma igreja evangélica muito frequentada e a colocação de redutores de velocidade nas proximidades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as proximidades do cruzamento das Ruas Monsenhor José Maria da Silva Paes e Zorobabel Ferreira de Sá, no Jardim Vista Linda, atendendo aos anseios de moradores e oferecendo maior segurança às pessoa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6-09-21T17:52:00Z</dcterms:modified>
  <cp:revision>32</cp:revision>
  <dc:subject/>
  <dc:title/>
</cp:coreProperties>
</file>