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5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3/2003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ONEL BENEDITO SOL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UA JOSÉ MICHELIN, 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P 18618-000 – RUBIÃO JÚNI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30:00Z</cp:lastPrinted>
  <dcterms:modified xsi:type="dcterms:W3CDTF">2003-03-18T19:30:00Z</dcterms:modified>
  <cp:revision>31</cp:revision>
  <dc:subject/>
  <dc:title/>
</cp:coreProperties>
</file>