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êm sido veiculadas pela imprensa de Botucatu notícias sobre o encerramento do atendimento pediátrico no Pronto Socorro do Hospital Regional da Associação Beneficente de Hospitais Sorocabana (ABHS),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agravaria, ainda mais, as graves deficiências do atendimento de urgência e emergência no município, causando perplexidade e indignação na popul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cretário Municipal de Saúde é o gestor do SUS no âmbito municip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ao</w:t>
      </w:r>
      <w:r>
        <w:rPr>
          <w:sz w:val="28"/>
        </w:rPr>
        <w:t xml:space="preserve"> Presidente da Câmara Municipal de Botucatu, Vereador </w:t>
      </w:r>
      <w:r>
        <w:rPr>
          <w:b/>
          <w:sz w:val="28"/>
        </w:rPr>
        <w:t>LUIZ CARLOS RUBIO</w:t>
      </w:r>
      <w:r>
        <w:rPr>
          <w:sz w:val="28"/>
          <w:szCs w:val="28"/>
        </w:rPr>
        <w:t xml:space="preserve">, solicitando convocar o Ilustríssimo Senhor Secretário Municipal de Saúde, </w:t>
      </w:r>
      <w:r>
        <w:rPr>
          <w:b/>
          <w:bCs/>
          <w:sz w:val="28"/>
          <w:szCs w:val="28"/>
        </w:rPr>
        <w:t>VALDEMAR PEREIRA DE PINHO</w:t>
      </w:r>
      <w:r>
        <w:rPr>
          <w:sz w:val="28"/>
          <w:szCs w:val="28"/>
        </w:rPr>
        <w:t xml:space="preserve"> para, em Sessão Ordinária, prestar esclarecimentos sobre a situação e perspectivas do atendimento de urgência e do Pronto Socorro municipal no município de Botucatu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set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LDAS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CdoB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L</w:t>
            </w:r>
          </w:p>
        </w:tc>
      </w:tr>
    </w:tbl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4"/>
              <w:snapToGrid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Heading4"/>
              <w:snapToGrid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22T11:26:00Z</dcterms:modified>
  <cp:revision>16</cp:revision>
  <dc:subject/>
  <dc:title/>
</cp:coreProperties>
</file>