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odovia Domingos Sartori, em seu trecho final, em Rubião Júnior, apresenta-se em mau estado de conservação, com inúmeros burac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representa risco de danos aos veículos que por ali trafegam e acidentes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 xml:space="preserve">, solicitando tomar </w:t>
      </w:r>
      <w:r>
        <w:rPr>
          <w:sz w:val="28"/>
          <w:szCs w:val="28"/>
        </w:rPr>
        <w:t>URGENTES providências para que sejam efetuados reparos na Rodovia Domingos Sartori, em seu trecho final, entre a Rua Bento Lopes e o trevo que conduz ao Campus da UNESP, em Rubião Júnior.</w:t>
      </w:r>
    </w:p>
    <w:p>
      <w:pPr>
        <w:pStyle w:val="Normal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4:31:00Z</cp:lastPrinted>
  <dcterms:modified xsi:type="dcterms:W3CDTF">2006-09-22T11:35:00Z</dcterms:modified>
  <cp:revision>36</cp:revision>
  <dc:subject/>
  <dc:title/>
</cp:coreProperties>
</file>