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5/9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centemente foram entregues os apartamentos do Residencial Araucária, no Jardim Paraí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entenas de pessoas já estão morando em referida localidade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munícipes não possuem um telefone público comunitário instalado nas proximidades do Residencial Araucári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</w:t>
      </w:r>
      <w:r>
        <w:rPr>
          <w:bCs/>
          <w:sz w:val="28"/>
        </w:rPr>
        <w:t xml:space="preserve"> da possibilidade de instalação de um telefone público comunitário na Rua José Barbosa de Barros, altura do nº 1486, nas proximidades do Residencial Araucária, a fim de atender aos anseios de moradores locais e demais pessoas que transitam por referida localidade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20T15:54:00Z</cp:lastPrinted>
  <dcterms:modified xsi:type="dcterms:W3CDTF">2006-09-22T13:14:00Z</dcterms:modified>
  <cp:revision>16</cp:revision>
  <dc:subject/>
  <dc:title/>
</cp:coreProperties>
</file>