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9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 Rua Benjamin Figueiredo, no Jardim Itamaraty, possui três postes sem braços com foco de luz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no período noturno os moradores da Rua Benjamin Figueiredo transitam no escuro devido à falta de iluminação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referida situação traz insegurança aos moradores e demais pessoas que transitam por referida via pública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em exercício, </w:t>
      </w:r>
      <w:r>
        <w:rPr>
          <w:b/>
          <w:sz w:val="28"/>
        </w:rPr>
        <w:t>VALDEMAR PEREIRA DE PINHO</w:t>
      </w:r>
      <w:r>
        <w:rPr>
          <w:sz w:val="28"/>
        </w:rPr>
        <w:t>, solicitando que, nos termos da Lei Orgânica Municipal e junto ao departamento competente, nos informe sobre a possibilidade de efetuar a instalação de três braços com focos de luz em postes localizados na Rua Benjamim Figueiredo, no Jardim Itamaraty, a fim de atender aos anseios de moradores e demais pessoas que transitam por referida via pública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set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ADEMIR FLORIA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843" w:right="1417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03T19:35:00Z</cp:lastPrinted>
  <dcterms:modified xsi:type="dcterms:W3CDTF">2006-09-22T16:29:00Z</dcterms:modified>
  <cp:revision>37</cp:revision>
  <dc:subject/>
  <dc:title/>
</cp:coreProperties>
</file>