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otucatu Futebol Clube, representante do futebol feminino de Botucatu nos Jogos Abertos do Interior de 2006, realizados em São Bernardo do Campo, conseguiu um título inédito para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Equipe do Botucatu Futebol Clube sagrou-se campeã dos Jogos Abertos do Interior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conquista é um marco histórico esportivo para Botucatu, por tratar-se do primeiro título de nossa cidade em esportes coletivos nos Jogos Abertos do Interior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sz w:val="28"/>
        </w:rPr>
        <w:t>ainda que a população botucatuense orgulha-se de possuir uma equipe que tão dignamente representa nosso município em várias competiçõe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sz w:val="28"/>
        </w:rPr>
        <w:t>, solicitando que, nos termos da Lei Orgânica Municipal e junto ao departamento competente, nos informe sobre a possibilidade de destinar premiação às atletas e comissão técnica do Botucatu Futebol Clube, pela conquista inédita da medalha de ouro nos Jogos Abertos do Interior de 2006, realizados em São Bernardo do Camp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ADEMIR FLORIA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19:35:00Z</cp:lastPrinted>
  <dcterms:modified xsi:type="dcterms:W3CDTF">2006-09-22T16:32:00Z</dcterms:modified>
  <cp:revision>38</cp:revision>
  <dc:subject/>
  <dc:title/>
</cp:coreProperties>
</file>