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16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6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há anos existe a tradição de realização da vacinação anti-rábica de animais durante o mês de agos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ocasião em que a população teria maior motivação sobre o tema, em decorrência do fato de agosto ser popularmente conhecido como “mês do cachorro louco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mudança da data da campanha anual de vacinação para outro período poderia trazer eventuais prejuízos a cobertura vacinal alcançada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Cs/>
          <w:sz w:val="26"/>
        </w:rPr>
        <w:t xml:space="preserve">Ilustríssimo Senhor Secretário Municipal da Saúde, </w:t>
      </w:r>
      <w:r>
        <w:rPr>
          <w:b/>
          <w:sz w:val="26"/>
        </w:rPr>
        <w:t>DR. VALDEMAR PEREIRA DE PINHO</w:t>
      </w:r>
      <w:r>
        <w:rPr>
          <w:bCs/>
          <w:sz w:val="26"/>
        </w:rPr>
        <w:t xml:space="preserve">, solicitando </w:t>
      </w:r>
      <w:r>
        <w:rPr>
          <w:sz w:val="26"/>
          <w:szCs w:val="28"/>
        </w:rPr>
        <w:t>que nos informe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a) quais os motivos que levaram à transferência da realização da campanha de vacinação anti-rábica de cães e gatos do mês de agosto (quando era tradicionalmente realizada) para o mês de setembro?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b) quais os resultados da campanha do presente ano quando comparada aos anos anteriores?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>, outrossim que a realização da referida campanha retorne a data tradicional na ocorrência de prejuízos à cobertura atingida no corrente an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5 de setembro de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PCdo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6-09-22T15:39:00Z</cp:lastPrinted>
  <dcterms:modified xsi:type="dcterms:W3CDTF">2009-09-16T13:37:00Z</dcterms:modified>
  <cp:revision>31</cp:revision>
  <dc:subject/>
  <dc:title/>
</cp:coreProperties>
</file>