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á em funcionamento a Escola Municipal de Educação para o Lar, visitada por este vereador recentemen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escola está com muitas alunas, de todos os bairros de Botucatu, mas mesmo assim precisa de divulgação do seu funcion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placa de identificação que está na parte interna da Escola e precisa ser colocada na frente no seu exter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alunas que freqüentam os cursos de corte e costura (iniciante e avançado), pintura em tecidos, bordado e tricô, são na sua maioria de baixa renda e precisam de fornecimento, pela Prefeitura, de material básico para um aprendizado comple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sz w:val="28"/>
        </w:rPr>
        <w:t xml:space="preserve">, solicitando que, nos termos da Lei Orgânica Municipal, nos informe sobre a possibilidade de efetuar a </w:t>
      </w:r>
      <w:r>
        <w:rPr>
          <w:bCs/>
          <w:sz w:val="28"/>
        </w:rPr>
        <w:t xml:space="preserve">recolocação da placa de identificação da </w:t>
      </w:r>
      <w:r>
        <w:rPr>
          <w:sz w:val="28"/>
        </w:rPr>
        <w:t>Escola Municipal de Educação para o Lar, ao lado da garagem municipal, além de oferecer material básico para que as alunas tenham aproveitamento total nos cursos oferecido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Ilustríssimo Senhor 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>, para que do teor da mesma tome ciênci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19:35:00Z</cp:lastPrinted>
  <dcterms:modified xsi:type="dcterms:W3CDTF">2006-09-25T19:06:00Z</dcterms:modified>
  <cp:revision>40</cp:revision>
  <dc:subject/>
  <dc:title/>
</cp:coreProperties>
</file>