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condutores de ônibus, automóveis e motocicletas estão abusando da velocidade na Rua João Passos, tornando perigosa a travessia de pedestres;</w:t>
      </w:r>
    </w:p>
    <w:p>
      <w:pPr>
        <w:pStyle w:val="Normal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 referida via pública e proximidades estão apreensivos pelo aumento da probabilidade de acontecer uma tragédia no local,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solicitando que, nos termos da Lei Orgânica Municipal, nos informe da possibilidade de </w:t>
      </w:r>
      <w:r>
        <w:rPr>
          <w:sz w:val="28"/>
        </w:rPr>
        <w:t>que sejam realizados estudos para a tomada de medidas que visem a diminuição da velocidade dos veículos na Rua João Passos, aumentando com isso a segurança dos pedestres e demais pessoas que transitam por referida via pública.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 que cópia desta propositura seja encaminhada para a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09:06:00Z</cp:lastPrinted>
  <dcterms:modified xsi:type="dcterms:W3CDTF">2006-09-25T12:06:00Z</dcterms:modified>
  <cp:revision>30</cp:revision>
  <dc:subject/>
  <dc:title/>
</cp:coreProperties>
</file>