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2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Curuzu encontra-se instalado o Centro Popular Comercial “Ângelo Garrido Fernandes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iariamente milhares de pessoas circulam referid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fronte o Centro Popular Comercial constata-se a existência de um dos principais pontos de ônibu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a instalação de um telefone público comunitário no interior do Centro Popular Comercial “Ângelo Garrido Fernandes”, a fim de atender a população e os comerciantes de referid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que nos informe da possibilidade de instalar um telefônico público comunitário no interior do Centro Popular Comercial “Ângelo Garrido Fernandes” (Camelódromo) ou transferir o telefone público instalado na Rua Curuzu para o interior de referida localidade, a fim de atender aos anseios da população e dos comerciantes que ali exercem suas atividad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2 de outu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09T08:11:00Z</cp:lastPrinted>
  <dcterms:modified xsi:type="dcterms:W3CDTF">2006-09-26T16:34:00Z</dcterms:modified>
  <cp:revision>10</cp:revision>
  <dc:subject/>
  <dc:title>R E Q U E R I M E N T O  Nº</dc:title>
</cp:coreProperties>
</file>