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10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foram entregues os apartamentos dos Residenciais Tuiuti e Tangará, no Recanto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entenas de pessoas já estão morando em referidas localidad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munícipes não possuem  telefone público comunitário instalado nas proximidades dos Residenciais Tuiuti e Tangará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</w:t>
      </w:r>
      <w:r>
        <w:rPr>
          <w:bCs/>
          <w:sz w:val="28"/>
        </w:rPr>
        <w:t xml:space="preserve"> da possibilidade de instalar telefones públicos comunitários nos pátios internos dos Residenciais Tuiuti e Tangará, localizados na Rua Coronel Fonseca, nº. 2041, no Recanto Azul, a fim de atender aos anseios de moradores locais e demais pessoas que transitam por referidas localidade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0T15:54:00Z</cp:lastPrinted>
  <dcterms:modified xsi:type="dcterms:W3CDTF">2006-09-26T19:36:00Z</dcterms:modified>
  <cp:revision>17</cp:revision>
  <dc:subject/>
  <dc:title/>
</cp:coreProperties>
</file>