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Altos da Serra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ser percorrida a pé pelos usuários que necessitam tomar os ônibus com destino ao Centr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moradores do Jardim Altos da Serra solicitam a extensão de linhas de ônibus que perfaçam o  Parque dos Pinheiros,  até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VALDEMAR PEREIRA DE PINHO</w:t>
      </w:r>
      <w:r>
        <w:rPr>
          <w:bCs/>
          <w:sz w:val="28"/>
        </w:rPr>
        <w:t>, para que, nos termos da Lei Orgânica Municipal e juntamente ao Departamento de Engenharia de Tráfego - D.E.T</w:t>
      </w:r>
      <w:r>
        <w:rPr>
          <w:sz w:val="28"/>
        </w:rPr>
        <w:t>, nos informe sobre a possibilidade de estender linhas de ônibus que perfaçam o trajeto do Parque dos Pinheiros, em horários de maior volume de passageiros, até o Jardim Altos da Serra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2-23T13:49:00Z</dcterms:modified>
  <cp:revision>31</cp:revision>
  <dc:subject/>
  <dc:title/>
</cp:coreProperties>
</file>