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cola do SENAI - Serviço Nacional de Aprendizagem Industrial, recebe diariamente mais de 600 alunos nos períodos diurno e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alunos e funcionários da escola deixam seus veículos estacionados nos logradouros públicos localizados ao redor daquele estabelecimento de ensi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noturna daquele local é deficiente, o que traz insegurança aos moradores próximos e principalmente aos alunos e funcionários que deixam os seus veículos estacion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em exercício, </w:t>
      </w:r>
      <w:r>
        <w:rPr>
          <w:b/>
          <w:sz w:val="28"/>
        </w:rPr>
        <w:t>VALDEMAR PEREIRA DE PINHO</w:t>
      </w:r>
      <w:r>
        <w:rPr>
          <w:bCs/>
          <w:sz w:val="28"/>
        </w:rPr>
        <w:t xml:space="preserve">, solicitando que, através do departamento competente e nos termos da Lei Orgânica Municipal, nos informe da possibilidade de efetuar a troca da atual iluminação por lâmpadas a vapor de sódio nos logradouros públicos localizados ao redor da Escola do Senai – Serviço Nacional de Aprendizagem Industrial, no Jardim Reflorenda, a fim de oferecer maior segurança aos moradores próximos e aos alunos e funcionários daquele estabelecimento de ensino, os quais deixam seus veículos estacionados ao redor da escola, a qual atende mais de 600 alunos diariament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8T10:05:00Z</cp:lastPrinted>
  <dcterms:modified xsi:type="dcterms:W3CDTF">2006-09-28T13:05:00Z</dcterms:modified>
  <cp:revision>39</cp:revision>
  <dc:subject/>
  <dc:title/>
</cp:coreProperties>
</file>