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calçamento para passeio público ao redor do Cemitério “Portal das Cruzes” encontra-se esburacado, principalmente no trecho fronteiriço à Rua Joaquim Lyra Brand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situação traz transtornos aos pedestres que transitam por referida localidade e oferece risco de acidentes a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cessária se torna a realização de reparos no calçamento para passeio público, a fim de se evitar acidentes com os pedestres que diariamente se deslocam por referida local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 xml:space="preserve">, </w:t>
      </w:r>
      <w:r>
        <w:rPr>
          <w:sz w:val="28"/>
        </w:rPr>
        <w:t>solicitando que, juntamente com o departamento competente e nos termos da Lei Orgânica Municipal, nos informe sobre a possibilidade de efetuar os reparos necessários no calçamento para passeio público ao redor do Cemitério “Portal das Cruzes”, principalmente no trecho fronteiriço à Rua Joaquim da Lyra Brandão,</w:t>
      </w:r>
      <w:r>
        <w:rPr>
          <w:sz w:val="28"/>
          <w:szCs w:val="28"/>
        </w:rPr>
        <w:t xml:space="preserve"> a fim de oferecer maior segurança aos pedestres, principalmente crianças e idosos, que transitam pela referida localidade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6-09-27T18:01:00Z</dcterms:modified>
  <cp:revision>37</cp:revision>
  <dc:subject/>
  <dc:title/>
</cp:coreProperties>
</file>