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a residência de madeira localizada na Rua Pedro Delmanto Sobrinho, nº 125, cujo porão encontra-se infestado de ra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mília residente no local solicita o aterramento do porão para evitar a infestação dos anim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inda que a família não possui condições financeiras para a solução do problema em referida resid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>, para que, nos termos da Lei Orgânica Municipal</w:t>
      </w:r>
      <w:r>
        <w:rPr>
          <w:sz w:val="28"/>
        </w:rPr>
        <w:t>, nos informe sobre a possibilidade de tomar as devidas providências em relação à infestação de ratos em porão de residência localizada na Rua Pedro Delmanto Sobrinho,        nº 125. Esclareço ainda que o telefone da residência é 3815-39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9-09T10:59:00Z</cp:lastPrinted>
  <dcterms:modified xsi:type="dcterms:W3CDTF">2006-09-27T18:09:00Z</dcterms:modified>
  <cp:revision>31</cp:revision>
  <dc:subject/>
  <dc:title/>
</cp:coreProperties>
</file>