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10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Alfredo Franklin de Matos, na Vila Ema, possui pequena extensão e encontra-se abandonada e necessitando de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local há muito tempo solicita a realização de melhorias em referida via pública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 em exercício, </w:t>
      </w:r>
      <w:r>
        <w:rPr>
          <w:b/>
          <w:sz w:val="28"/>
        </w:rPr>
        <w:t>VALDEMAR PEREIRA DE PINHO</w:t>
      </w:r>
      <w:r>
        <w:rPr>
          <w:bCs/>
          <w:sz w:val="28"/>
        </w:rPr>
        <w:t>, solicitando que, nos termos da Lei Orgânica do Município, nos informe da possibilidade de efetuar a pavimentação asfáltica da Rua Alfredo Franklin de Matos, na Vila Ema, a fim de atender aos anseios de moradores e demais pessoas que transitam por referida via públ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1"/>
              <w:rPr/>
            </w:pPr>
            <w:r>
              <w:rPr/>
              <w:t>PL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27T17:26:00Z</dcterms:modified>
  <cp:revision>14</cp:revision>
  <dc:subject/>
  <dc:title/>
</cp:coreProperties>
</file>