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8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interligar a região central da cidade com a Vila Cidade Jardi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ara efetuar a interligação de referidas localidades há necessidade de construir pontes sobre o Ribeirão Lavapé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âmara Municipal de Botucatu tem devolvido anualmente aos cofres municipais elevada quantia de dinhei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conhecimento dos Vereadores sobre qual a destinação desta verb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m várias solicitações de Vereadores acerca da construção de pontes sobre o Ribeirão Lavapés para interligar a região central da cidade com a Vila Cidade Jardim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em exercício, </w:t>
      </w:r>
      <w:r>
        <w:rPr>
          <w:b/>
          <w:sz w:val="28"/>
        </w:rPr>
        <w:t>VALDEMAR PEREIRA DE PINHO</w:t>
      </w:r>
      <w:r>
        <w:rPr>
          <w:bCs/>
          <w:sz w:val="28"/>
        </w:rPr>
        <w:t>, solicitando que, nos termos da Lei Orgânica do Município, nos informe sobre as seguintes questões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) Qual a destinação das verbas da Câmara Municipal que são devolvidas anualmente aos cofres municipais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) Existe a possibilidade de que referida verba seja utilizada para a construção de três pontes sobre o Ribeirão Lavapés, visando a interligação da região central da cidade com a Vila Cidade Jardim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4T16:16:00Z</cp:lastPrinted>
  <dcterms:modified xsi:type="dcterms:W3CDTF">2006-09-27T17:45:00Z</dcterms:modified>
  <cp:revision>30</cp:revision>
  <dc:subject/>
  <dc:title/>
</cp:coreProperties>
</file>