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que se deslocam pela Rua Clóvis de Avellar Pires no Jardim Planalto, o fazem com bastant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</w:t>
      </w:r>
      <w:r>
        <w:rPr>
          <w:b/>
          <w:bCs/>
          <w:sz w:val="28"/>
        </w:rPr>
        <w:t xml:space="preserve"> </w:t>
      </w:r>
      <w:r>
        <w:rPr>
          <w:sz w:val="28"/>
        </w:rPr>
        <w:t>Rua Clóvis de Avellar Pires é corredor de ônibus circular e é uma rua de grande movimentação de veícul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7"/>
        </w:rPr>
        <w:t>VALDEMAR PEREIRA DE PINH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 ou outro</w:t>
      </w:r>
      <w:r>
        <w:rPr>
          <w:sz w:val="28"/>
        </w:rPr>
        <w:t xml:space="preserve"> dispositivo redutor de velocidade na Rua Clóvis de Avellar Pires, na altura do nº 314, no Jardim Planalto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46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9-28T13:02:00Z</dcterms:modified>
  <cp:revision>55</cp:revision>
  <dc:subject/>
  <dc:title/>
</cp:coreProperties>
</file>