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funciona nesta Casa de Leis Comissão Temporária de Assuntos Relevantes com a finalidade de tratar de assuntos referentes à instalação de "calçadão" na Rua Amando de Barros, criada pela Portaria nº. 1.103, de 6 de março de 2006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referida comissão ainda não concluiu seus trabalhos, devendo fazê-los nos próximos dias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>, nos termos do §7º do Artigo 87 do Regimento Interno desta Casa, por mais 180 (cento e oitenta) dias, do prazo de funcionamento para que a Comissão Temporária de Assuntos Relevantes com a finalidade de tratar de assuntos referentes à instalação de "calçadão" na Rua Amando de Barros, criada pela Portaria    nº. 1.103, de 6 de março de 2006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 de outu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15T16:24:00Z</cp:lastPrinted>
  <dcterms:modified xsi:type="dcterms:W3CDTF">2006-09-27T18:12:00Z</dcterms:modified>
  <cp:revision>28</cp:revision>
  <dc:subject/>
  <dc:title/>
</cp:coreProperties>
</file>