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itas dessas vias públicas possuem intenso movimento de veículo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 em exercício, </w:t>
      </w:r>
      <w:r>
        <w:rPr>
          <w:b/>
          <w:sz w:val="28"/>
          <w:szCs w:val="28"/>
        </w:rPr>
        <w:t>VALDEMAR PEREIRA DE PINH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efetuar o recapeamento asfáltico em toda a extensão da Rua Dr. José Adriano Marrey Júnior, no Jardim Bom Pastor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6-09-28T13:01:00Z</dcterms:modified>
  <cp:revision>21</cp:revision>
  <dc:subject/>
  <dc:title/>
</cp:coreProperties>
</file>