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8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21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deferido por esta Edilidade na última sessão ordinária realizad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Na oportunidade reforçamos nossa alta estima e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1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ÍS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8T16:45:00Z</cp:lastPrinted>
  <dcterms:modified xsi:type="dcterms:W3CDTF">2003-03-18T19:45:00Z</dcterms:modified>
  <cp:revision>18</cp:revision>
  <dc:subject/>
  <dc:title/>
</cp:coreProperties>
</file>