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JOSÉ REINALDO GANDIN</w:t>
      </w:r>
      <w:r>
        <w:rPr>
          <w:sz w:val="28"/>
        </w:rPr>
        <w:t>,  ocorrido no último dia 27 de setembro, p.p., aos 3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poso da Sra. Celene Maria Carvalho Gandin (Funcionária da Seção de Anatomia Patológica – H.C. da Unesp)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CALDAS</w:t>
      </w:r>
    </w:p>
    <w:p>
      <w:pPr>
        <w:pStyle w:val="Heading1"/>
        <w:rPr/>
      </w:pPr>
      <w:r>
        <w:rPr/>
        <w:t>PCdo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Antonio Nunes Silva Sobrinho, nº 291 – Jardim Paraíso -  CEP 18610-170 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29T11:09:00Z</cp:lastPrinted>
  <dcterms:modified xsi:type="dcterms:W3CDTF">2006-10-02T12:30:00Z</dcterms:modified>
  <cp:revision>93</cp:revision>
  <dc:subject/>
  <dc:title/>
</cp:coreProperties>
</file>