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opulação de Botucatu acompanha a programação das televisões por canal aberto;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Rede Vida e o Canal Século XXI possuem programação direcionada ao trabalho social e de evangelização, atingindo um grande número de telespect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opulação anseia por poder sintonizar também o sinal da TV Gazeta, cuja captação atualmente só é possível através de antenas parabólic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grande parte da população não possui referido aparelho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 em exercício, </w:t>
      </w:r>
      <w:r>
        <w:rPr>
          <w:b/>
          <w:sz w:val="28"/>
          <w:szCs w:val="28"/>
        </w:rPr>
        <w:t>VALDEMAR PEREIRA DE PINHO</w:t>
      </w:r>
      <w:r>
        <w:rPr>
          <w:bCs/>
          <w:sz w:val="28"/>
        </w:rPr>
        <w:t>, solicitando que, nos termos da Lei Orgânica do Município, nos informe da possibilidade de tomar as devidas providências no sentido de que o sinal da TV Gazeta seja transmitido para Botucatu, sem que haja a necessidade da população possuir antenas parabólic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 de outu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10-02T11:13:00Z</dcterms:modified>
  <cp:revision>37</cp:revision>
  <dc:subject/>
  <dc:title/>
</cp:coreProperties>
</file>