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10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m postes de iluminação pública na Rua Francisco Figueira, no Distrito de Rubião Júnior, os quais estão dentro dos terrenos de alguns proprietários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este desalinhamento verifica-se próximo ao cruzamento com a Rua Luiz Castelleti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procuraram este Vereador para solicitar a correção do problema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esidente da Companhia Paulista de Força e Luz – CPFL, </w:t>
      </w:r>
      <w:r>
        <w:rPr>
          <w:b/>
          <w:bCs/>
          <w:sz w:val="28"/>
        </w:rPr>
        <w:t>WILSON FERREIRA JÚNIOR</w:t>
      </w:r>
      <w:r>
        <w:rPr>
          <w:sz w:val="28"/>
        </w:rPr>
        <w:t>, solicitando ao mesmo determinar ao setor técnico competente a correção do desalinhamento dos postes de iluminação pública na Rua Francisco Figueira, no Distrito de Rubião Júnior, colocando ainda os referidos postes nas calçadas.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31T09:47:00Z</cp:lastPrinted>
  <dcterms:modified xsi:type="dcterms:W3CDTF">2006-10-02T12:28:00Z</dcterms:modified>
  <cp:revision>28</cp:revision>
  <dc:subject/>
  <dc:title/>
</cp:coreProperties>
</file>