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implantado o cartão de integração de linhas no transporte coletivo urban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m muitas dúvidas dos usuários com relação à implantação e a forma como será feita a utilização da mesma passagem para mais de uma viag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iCs/>
          <w:sz w:val="28"/>
          <w:szCs w:val="28"/>
        </w:rPr>
        <w:t>o tempo de espera entre um ônibus e outro, por exemplo, é um dos pontos de polêmica, dentre outros pontos</w:t>
      </w:r>
      <w:r>
        <w:rPr>
          <w:sz w:val="28"/>
          <w:szCs w:val="28"/>
        </w:rPr>
        <w:t>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>, o pedido para a realização de Audiência Pública na Câmara Municipal, para discussão do cartão integração de linhas do transporte coletivo urbano de nossa cidade e seus desdobrament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4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</w:tblGrid>
      <w:tr>
        <w:trPr>
          <w:trHeight w:val="301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10:07:00Z</cp:lastPrinted>
  <dcterms:modified xsi:type="dcterms:W3CDTF">2006-10-02T13:07:00Z</dcterms:modified>
  <cp:revision>16</cp:revision>
  <dc:subject/>
  <dc:title/>
</cp:coreProperties>
</file>