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stá prestes a ser implantado em Botucatu sistema de integração do transporte coletivo urbano a fim de atender o disposto na Lei Orgânica do Município de Botucatu, a saber:</w:t>
      </w:r>
    </w:p>
    <w:p>
      <w:pPr>
        <w:pStyle w:val="Normal"/>
        <w:ind w:left="284" w:hanging="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“</w:t>
      </w:r>
      <w:r>
        <w:rPr>
          <w:kern w:val="2"/>
          <w:sz w:val="28"/>
          <w:szCs w:val="24"/>
        </w:rPr>
        <w:t>Art. 247.  Todo cidadão tem direito de se deslocar para qualquer ponto do perímetro urbano com o pagamento de uma só passagem, devendo ser a mesma cobrada para todos os usuários.</w:t>
      </w:r>
    </w:p>
    <w:p>
      <w:pPr>
        <w:pStyle w:val="Normal"/>
        <w:ind w:left="284" w:hanging="0"/>
        <w:jc w:val="both"/>
        <w:rPr>
          <w:sz w:val="28"/>
          <w:szCs w:val="24"/>
        </w:rPr>
      </w:pPr>
      <w:r>
        <w:rPr>
          <w:kern w:val="2"/>
          <w:sz w:val="28"/>
          <w:szCs w:val="24"/>
        </w:rPr>
        <w:t>§ 1º - O Município implantará, mediante lei, um sistema, através de bilhetes magnéticos e cartões inteligentes, empregando equipamentos adequados a sua utilização, de modo a assegurar aos usuários o direito à integração das linhas (...);”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para o bom funcionamento do sistema é necessário que o usuário tenha tempo suficiente e ampla liberdade de composição de trajetos, a fim de que possa efetivamente se deslocar entre os diferentes pontos da cidade pagando uma única passagem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m nosso município o tempo de viagem nas diferentes linhas, especialmente originados nos bairros periféricos, é de até 30 ou mais minutos e o intervalo entre os veículos é de até uma hora ou mais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m reunião realizada nesta casa de leis a </w:t>
      </w:r>
      <w:r>
        <w:rPr>
          <w:sz w:val="28"/>
          <w:szCs w:val="28"/>
        </w:rPr>
        <w:t>Senhora Secretária Municipal de Planejamento, Márcia Helena Rossatto</w:t>
      </w:r>
      <w:r>
        <w:rPr>
          <w:b/>
          <w:bCs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afirmou que a Prefeitura Municipal pretende ficar tempo de 30 minutos de validade do bilhete para se proceder a transferência de linhas, tempo absolutamente insuficiente para garantir o direito ao pagamento de passagem única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implantação do sistema e seus progressivos e necessários ajustes devem atender primordialmente o interesse dos usuários do serviço, não sendo cabível se realizar “testes” ou “sistemas provisórios” que prejudiquem a população e com isso comprometam a boa imagem do sistema de integração,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ouvido o Plenário, seja oficiado ao Excelentíssimo Senhor Prefeito Municipal de Botucatu em exercício, </w:t>
      </w:r>
      <w:r>
        <w:rPr>
          <w:b/>
          <w:sz w:val="28"/>
          <w:szCs w:val="28"/>
        </w:rPr>
        <w:t xml:space="preserve">VALDEMAR PEREIRA DE PINHO, </w:t>
      </w:r>
      <w:r>
        <w:rPr>
          <w:sz w:val="28"/>
          <w:szCs w:val="28"/>
        </w:rPr>
        <w:t xml:space="preserve"> solicitando que na implantação do </w:t>
      </w:r>
      <w:r>
        <w:rPr>
          <w:kern w:val="2"/>
          <w:sz w:val="28"/>
          <w:szCs w:val="28"/>
        </w:rPr>
        <w:t>sistema de integração do transporte coletivo urbano, em curso no município, sejam observados os seguintes pontos:</w:t>
      </w:r>
    </w:p>
    <w:p>
      <w:pPr>
        <w:pStyle w:val="Normal"/>
        <w:spacing w:before="1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) tempo mínimo de validade da passagem para utilização da integração de linhas de 90 minutos a fim de permitir que o usuário possa efetivamente se deslocar de para qualquer ponto do perímetro urbano com o pagamento de uma só passagem; alterações deste tempo deverão ser embasadas em estudos técnicos, sempre respeitado o direito dos cidadãos;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</w:rPr>
      </w:pPr>
      <w:r>
        <w:rPr>
          <w:sz w:val="28"/>
          <w:szCs w:val="28"/>
        </w:rPr>
        <w:t>b) incorporação inicial de todas as linhas existentes ao sistema de integ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outu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2T20:12:00Z</cp:lastPrinted>
  <dcterms:modified xsi:type="dcterms:W3CDTF">2006-10-02T23:12:00Z</dcterms:modified>
  <cp:revision>10</cp:revision>
  <dc:subject/>
  <dc:title/>
</cp:coreProperties>
</file>