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1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tráfego de veículos pela Rua Tenente João Francisco é grande e em alta velocidade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Rua Braz de Assis é via de grande movimento, recebendo veículos provenientes do Jardim Paraíso e bairros vizinhos e do Campus da UNESP, no Lajeado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no cruzamento entre as referidas ruas observa-se ponto de estrangulamento e perigo de acidentes, com grande dificuldade para travessia dos veículos que trafegam pela Rua Braz de Assis em direção à Rua Major Mateu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ouvido o Plenário, seja oficiado ao Excelentíssimo Senhor Prefeito Municipal de Botucatu em exercício, </w:t>
      </w:r>
      <w:r>
        <w:rPr>
          <w:b/>
          <w:sz w:val="28"/>
          <w:szCs w:val="28"/>
        </w:rPr>
        <w:t>VALDEMAR PEREIRA DE PINHO,</w:t>
      </w:r>
      <w:r>
        <w:rPr>
          <w:sz w:val="28"/>
          <w:szCs w:val="28"/>
        </w:rPr>
        <w:t xml:space="preserve"> solicitando que promova estudos no sentido de instalar semáforo no cruzamento das ruas </w:t>
      </w:r>
      <w:r>
        <w:rPr>
          <w:kern w:val="2"/>
          <w:sz w:val="28"/>
          <w:szCs w:val="28"/>
        </w:rPr>
        <w:t>Tenente João Francisco e Braz de Assis, a fim de garantir a fluidez de veículos e segurança no local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outu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02T11:44:00Z</dcterms:modified>
  <cp:revision>10</cp:revision>
  <dc:subject/>
  <dc:title/>
</cp:coreProperties>
</file>