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a linha Cohab – Vila Maria percorrem grande distância para tomar o ônibus, uma vez que são obrigados a se deslocarem até a Praça do Curió, onde se localiza o ponto de ônibus mais próxim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seriam beneficiados se houvesse um ponto instalado na Rua Henrique Reis, nas proximidades do cruzamento com a Rua José Pereira, na Vila Mar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</w:t>
      </w:r>
      <w:r>
        <w:rPr>
          <w:sz w:val="28"/>
        </w:rPr>
        <w:t xml:space="preserve">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da possibilidade de transferir o ponto de ônibus localizado na Rua Henrique Reis, nas proximidades do cruzamento com a Rua Frederico Petry, para as proximidades do cruzamento com a Rua José Pereira, na Vila Maria, a fim de atender aos vários usuários da linha COHAB - VILA MARIA, que não possuem um ponto de ônibus instalado nas proximidades, além do que a transferência do ponto não ocasionará qualquer mudança nas demais linhas que pass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4T18:14:00Z</dcterms:modified>
  <cp:revision>25</cp:revision>
  <dc:subject/>
  <dc:title/>
</cp:coreProperties>
</file>