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s usuários do transporte coletivo do Distrito de Rubião Júnior necessitam de mais pontos de ônibus instalados em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</w:t>
      </w:r>
      <w:r>
        <w:rPr>
          <w:sz w:val="28"/>
          <w:szCs w:val="28"/>
        </w:rPr>
        <w:t xml:space="preserve"> que nos informe, nos termos da Lei Orgânica Municipal, da possibilidade de efetuar a instalação de </w:t>
      </w:r>
      <w:r>
        <w:rPr>
          <w:bCs/>
          <w:sz w:val="28"/>
        </w:rPr>
        <w:t xml:space="preserve">um ponto de ônibus no cruzamento das ruas Pedro Figueira e Antonio Lopes, no Distrito de Rubião Júnior, diminuindo a distância entre os pontos existentes e facilitando o deslocamento, principalmente de mães com crianças de colo e pessoas com idade avançada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4T13:52:00Z</cp:lastPrinted>
  <dcterms:modified xsi:type="dcterms:W3CDTF">2006-10-04T18:14:00Z</dcterms:modified>
  <cp:revision>46</cp:revision>
  <dc:subject/>
  <dc:title/>
</cp:coreProperties>
</file>