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/10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odovia Geraldo Pereira de Barros - SP-191 está passando por manutenção para melhoria das condições de seu asfalto e de suas pontes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obra do recapeamento asfáltico ficou em boas condições para contentamento de todos os usuários dessa estrada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infelizmente não se pode falar o mesmo da obra que está sendo realizada na ponte sobre o rio Tietê, conhecida como ponte do Jaú, que pela demora do término da reforma, está causando dificuldades para todos que utilizam referido trecho,</w:t>
      </w:r>
    </w:p>
    <w:p>
      <w:pPr>
        <w:pStyle w:val="Normal"/>
        <w:ind w:firstLine="2127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Cs/>
          <w:sz w:val="28"/>
        </w:rPr>
        <w:t xml:space="preserve">ao Excelentíssimo Senhor Secretário de Estado dos Transportes, </w:t>
      </w:r>
      <w:r>
        <w:rPr>
          <w:b/>
          <w:bCs/>
          <w:sz w:val="28"/>
          <w:szCs w:val="28"/>
        </w:rPr>
        <w:t>DARIO RAIS LOPES</w:t>
      </w:r>
      <w:r>
        <w:rPr>
          <w:bCs/>
          <w:sz w:val="28"/>
        </w:rPr>
        <w:t xml:space="preserve">, solicitando algumas informações à respeito do assunto citado acim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Qual o valor da reforma da ponte sobre o </w:t>
      </w:r>
      <w:r>
        <w:rPr>
          <w:b/>
          <w:bCs/>
          <w:sz w:val="28"/>
        </w:rPr>
        <w:t>Rio Tietê</w:t>
      </w:r>
      <w:r>
        <w:rPr>
          <w:sz w:val="28"/>
        </w:rPr>
        <w:t xml:space="preserve"> na Rodovia Geraldo Pereira de Barros – SP 191 e o prazo para término da obr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Qual o valor da reforma da ponte sobre o </w:t>
      </w:r>
      <w:r>
        <w:rPr>
          <w:b/>
          <w:bCs/>
          <w:sz w:val="28"/>
        </w:rPr>
        <w:t>Rio Piracicaba</w:t>
      </w:r>
      <w:r>
        <w:rPr>
          <w:sz w:val="28"/>
        </w:rPr>
        <w:t xml:space="preserve"> na Rodovia Geraldo Pereira de Barros – SP 191 e o prazo para término da obr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outub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ELO PAGANI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 PT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1906" w:h="16838"/>
      <w:pgMar w:left="1701" w:right="1275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2T16:35:00Z</cp:lastPrinted>
  <dcterms:modified xsi:type="dcterms:W3CDTF">2006-10-04T20:54:00Z</dcterms:modified>
  <cp:revision>15</cp:revision>
  <dc:subject/>
  <dc:title/>
</cp:coreProperties>
</file>