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Rua Dr. Rodrigues do Lago possui trânsito intenso, além de mão-dupla de direção e estacionamento de ambos os l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nstantemente percebe-se situações em que os veículos ficam impossibilitados de passar, esperando um ou out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descem pela Rua Visconde do Rio Branco não conseguem adentrar na Rua Dr. Rodrigues do Lago, pois, com o estacionamento de veículos dos dois lados desta via pública, o veículo permanece no meio da mesma,  </w:t>
      </w:r>
      <w:r>
        <w:rPr>
          <w:b/>
          <w:bCs/>
          <w:sz w:val="28"/>
          <w:u w:val="single"/>
        </w:rPr>
        <w:t>parando todo o trânsito da Rua Visconde do Rio Branco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m feitos estudos para a possibilidade de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Se colocar uma lombada na Rua Visconde do Rio Branco, entre a Rua Dr. Costa Leite e a Rua Dr. Rodrigues do Lag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Implantar mão-única de direção na Rua Dr. Rodrigues do Lag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à Ilustríssima Senhora Diretora do DET, </w:t>
      </w:r>
      <w:r>
        <w:rPr>
          <w:b/>
          <w:bCs/>
          <w:sz w:val="28"/>
        </w:rPr>
        <w:t>BERNADETE ROSSI BARBOSA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4T13:52:00Z</cp:lastPrinted>
  <dcterms:modified xsi:type="dcterms:W3CDTF">2006-10-05T11:18:00Z</dcterms:modified>
  <cp:revision>50</cp:revision>
  <dc:subject/>
  <dc:title/>
</cp:coreProperties>
</file>