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85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está cada vez mais difícil fazer a travessia da Rua Visconde do Rio Branco, nas proximidades da ponte sobre o Ribeirão Tanquinh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s veículos transitam em alta velocidade pela Rua Visconde do Rio Branco, principalmente no período noturn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</w:t>
      </w:r>
      <w:r>
        <w:rPr>
          <w:sz w:val="28"/>
          <w:szCs w:val="28"/>
        </w:rPr>
        <w:t xml:space="preserve"> que nos informe, nos termos da Lei Orgânica Municipal, da possibilidade de efetuar a instalação de algum dispositivo redutor de velocidade </w:t>
      </w:r>
      <w:r>
        <w:rPr>
          <w:bCs/>
          <w:sz w:val="28"/>
        </w:rPr>
        <w:t>na Rua Visconde do Rio Branco, nas proximidades da ponte sobre o Ribeirão Tanquinho, oferecendo maior segurança aos pedestres e motoristas que transitam por referida via pública.</w:t>
      </w:r>
    </w:p>
    <w:p>
      <w:pPr>
        <w:pStyle w:val="Recuodecorpodetexto2"/>
        <w:rPr/>
      </w:pPr>
      <w:r>
        <w:rPr/>
        <w:t xml:space="preserve">Que cópia desta propositura seja encaminhada à Ilustríssima Senhora Diretora do DET, </w:t>
      </w:r>
      <w:r>
        <w:rPr>
          <w:b/>
          <w:bCs w:val="false"/>
        </w:rPr>
        <w:t>BERNADETE ROSSI BARBOSA</w:t>
      </w:r>
      <w:r>
        <w:rPr/>
        <w:t>, para que do teor da mesma tome ci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9 de outubr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843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10-04T13:52:00Z</cp:lastPrinted>
  <dcterms:modified xsi:type="dcterms:W3CDTF">2006-10-04T18:01:00Z</dcterms:modified>
  <cp:revision>47</cp:revision>
  <dc:subject/>
  <dc:title/>
</cp:coreProperties>
</file>