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, nos termos da Lei Orgânica Municipal, sobre a possibilidade de </w:t>
      </w:r>
      <w:r>
        <w:rPr>
          <w:sz w:val="28"/>
        </w:rPr>
        <w:t>efetuar o recapeamento da pavimentação asfáltica da Rua Ângelo Milanesi, no trecho compreendido entre as Ruas Armando de Salles Oliveira e Henrique Reis, na Vila Maria, visando atender aos anseios de moradores locais e demais pesso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20:03:00Z</cp:lastPrinted>
  <dcterms:modified xsi:type="dcterms:W3CDTF">2006-10-09T23:03:00Z</dcterms:modified>
  <cp:revision>54</cp:revision>
  <dc:subject/>
  <dc:title/>
</cp:coreProperties>
</file>