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Avenida Professor Raphael Laurindo transita grande número de veículos, por tratar-se de grande corredor de acesso à Vila dos Lav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avenida Professor Raphael Laurindo localiza-se a Igreja Presbiteriana do Jardim Paraíso, onde costuma concentrar cerca de 200 pessoas para assistir aos cul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frequentadores da Igreja estão preocupados com os veículos que transitam com excesso de velocidade pelo local, colocando em risco a integridade física das pessoas que transitam pela referida via pública, especialmente no início e no final dos cultos, devido ao grande número de pessoas que fazem a travessia da aveni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Municipal e juntamente com o Departamento de Engenharia de Tráfego - DET, nos informe da possibilidade de instalar </w:t>
      </w:r>
      <w:r>
        <w:rPr>
          <w:sz w:val="28"/>
        </w:rPr>
        <w:t>dispositivos redutores de velocidade (lombada ou platô) e faixa de pedestres na Avenida Professor Raphael Laurindo, na altura do templo evangélico da Igreja Presbiteriana do Jardim Paraíso, a qual costuma possuir grande concentração de pessoas, muitas delas obrigadas a fazer a travessia da avenida, principalmente nos horários de cultos, uma vez que os veículos que transitam por referida via pública o fazem com excesso de veloc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outubr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18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3T09:51:00Z</cp:lastPrinted>
  <dcterms:modified xsi:type="dcterms:W3CDTF">2006-10-05T11:20:00Z</dcterms:modified>
  <cp:revision>60</cp:revision>
  <dc:subject/>
  <dc:title/>
</cp:coreProperties>
</file>