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usuários das linhas de ônibus com destino ao Campus da Unesp – Rubião Júnior foram prejudicados com as mudanças realizadas pela Empresa Auto Ônibus Botucatu Ltda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usuários reclamam da retirada de linhas com destino ao Campus da Unesp e cujo trajeto era realizado através da Avenida Deputado Dante Delman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que haja o retorno das linhas de ônibus com destino à Unesp/Rubião Júnior pela Avenida Deputado Dante Delman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08:37:00Z</cp:lastPrinted>
  <dcterms:modified xsi:type="dcterms:W3CDTF">2006-10-09T11:37:00Z</dcterms:modified>
  <cp:revision>45</cp:revision>
  <dc:subject/>
  <dc:title/>
</cp:coreProperties>
</file>