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9/10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onto de ônibus localizado na Praça do Curió, na Vila Maria, encontra-se sem cober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usuários do transporte coletivo que utilizam-se de referido ponto estão a mercê das intempéries, tomando chuva ou sol,</w:t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Municipal, sobre a possibilidade de construir cobertura no ponto de ônibus localizado na Praça do Curió, na Vila Maria, a fim de atender aos anseios de moradores locais e usuários do transporte coletivo de nosso municípi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3T10:34:00Z</cp:lastPrinted>
  <dcterms:modified xsi:type="dcterms:W3CDTF">2006-10-05T11:30:00Z</dcterms:modified>
  <cp:revision>37</cp:revision>
  <dc:subject/>
  <dc:title/>
</cp:coreProperties>
</file>