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final de todos os anos a Câmara Municipal de Botucatu tem devolvido à Prefeitura Municipal um alto valor do saldo em cai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valor não está embutido no orçamento da Prefeitura e poderá ser utilizado para diversas fin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a verba devolvida poderá ser comprada uma nova viatura de resgate para o Corpo de Bombeiros de Botucatu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com a verba também poderiam ser adquiridas câmeras de vídeo para serem instaladas em pontos estratégicos como entradas e saídas da cidade, avenidas principais, semáforos, praças, defronte escolas e na parte externa dos logradouros públicos, auxiliando na redução da criminalidade e inibindo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adquirir uma nova viatura de resgate para o Corpo de Bombeiros de Botucatu, bem como câmeras de vídeo para serem instaladas em pontos estratégicos de nossa cidade, indicados pelas Polícias Civil e Militar, com parte do saldo de caixa que será devolvido pela Câmara Municipal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19:26:00Z</cp:lastPrinted>
  <dcterms:modified xsi:type="dcterms:W3CDTF">2006-10-09T22:26:00Z</dcterms:modified>
  <cp:revision>33</cp:revision>
  <dc:subject/>
  <dc:title/>
</cp:coreProperties>
</file>