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visita à Rua Antonio Basso, na Vila Antártica, por solicitação do Senhor Abraão Alves, que solicita a construção de galeria de águas pluviais em referida localidade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foi</w:t>
      </w:r>
      <w:r>
        <w:rPr>
          <w:b/>
          <w:bCs/>
        </w:rPr>
        <w:t xml:space="preserve"> </w:t>
      </w:r>
      <w:r>
        <w:rPr/>
        <w:t>constatado ao lado da residência do solicitante, situada a rua Antonio Basso nº 199, uma grande erosão com aproximadamente 40 metros de comprimento, com largura variando até 3 metros, sendo que sua profundidade chega a 3 metro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um determinado ponto a erosão já chegou a 2 metros da área construída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as águas pluviais são canalizadas por esta erosão e por esta razão, a mesma tende a aumentar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se não forem tomadas as devidas providências por parte do Poder Público, vidas de pessoas estão sendo colocadas em risco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referida solicitação já fora feita ao Executivo há mais de dois anos e até o momento nada fora realizado no local,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s departamentos competentes e nos termos da Lei Orgânica do Município, nos informe da possibilidade de determinar urgente vistoria na  </w:t>
      </w:r>
      <w:r>
        <w:rPr>
          <w:sz w:val="28"/>
        </w:rPr>
        <w:t>Rua Antonio Basso</w:t>
      </w:r>
      <w:r>
        <w:rPr>
          <w:bCs/>
          <w:sz w:val="28"/>
        </w:rPr>
        <w:t>, na Vila Antártica, a fim de que sejam construídas galerias de águas pluviais e tomadas as providências que se fizerem necessárias para impedir que ocorram desmoronamentos de residências, uma vez que estes colocam em risco a vida de pessoas que residem nas proximidades do local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9 de outubro de 2006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07:00Z</cp:lastPrinted>
  <dcterms:modified xsi:type="dcterms:W3CDTF">2006-10-04T20:45:00Z</dcterms:modified>
  <cp:revision>14</cp:revision>
  <dc:subject/>
  <dc:title/>
</cp:coreProperties>
</file>