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instalação do Complexo Funerário “Orlando Panhozzi”, os funerais são conduzidos ao Cemitério “Portal das Cruzes” pelo portão lateral deste, localizado na Rua General Tell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ouxe transtornos e descontentamentos à população, que tradicionalmente preferia a entrada frontal do cemité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implantar mão-dupla de direção na Rua Carlino de Oliveira, no trecho compreendido entre a Rua General Telles e a entrada frontal do Cemitério “Portal das Cruzes”, a fim de permitir que o cortejo fúnebre siga do Complexo Funerário “Orlando Panhozzi” e adentre o cemitério pela sua entrada frontal, como tradicionalmente ocorri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15:00Z</cp:lastPrinted>
  <dcterms:modified xsi:type="dcterms:W3CDTF">2006-10-06T18:15:00Z</dcterms:modified>
  <cp:revision>20</cp:revision>
  <dc:subject/>
  <dc:title/>
</cp:coreProperties>
</file>