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obras no pontilhão da FERROBAN, na Vila dos Lavradores, estão inacabadas desde a Administração pass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r ocorre a passagem de composição ferroviária em apenas 1 trilho com suporte de madeira, sem qualquer proteção lateral aos veículos e pessoas que transitam sob o pontilh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de veículos e pessoas sob o pontilhão é muito grande, principalmente quando há o fechamento do fluxo da Avenida Marechal Floriano Peixoto e da Rua Major Matheus pelo semáforo instalad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veículos e pessoas ficam expostos ao acontecimento de algum acidente envolvendo os trilhos e até mesmo as composições ferroviárias que utilizam o pontilh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lgumas questões relativas ao Pontilhão da Ferroban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Como estão as negociações com o Governo do Estado e com a FERROBAN para a solução da falta de proteção lateral em referido pontilhã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O que já foi realizado pela Administração municipal até o moment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14:00Z</cp:lastPrinted>
  <dcterms:modified xsi:type="dcterms:W3CDTF">2006-10-06T18:14:00Z</dcterms:modified>
  <cp:revision>18</cp:revision>
  <dc:subject/>
  <dc:title/>
</cp:coreProperties>
</file>