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Cedro, próximo ao Jardim Aeroporto, foi aprovado pel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roprietários do Loteamento já venderam os lotes para a população, ou seja, para aproximadamente 400 comprador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 não existe documentação oficial sobre desmembramento em lot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também não possui caixa elevatória de água ou ligação de esgot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mpradores dos lotes desejam a regularização do Loteamento e necessitam de implantação de rede de água para iniciarem a construção de suas residência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qual a situação do Loteamento Cedro perante a Prefeitura Municipal de Botucatu, bem como quais as medidas necessárias a serem tomadas para a regularização dos desmembramentos e dos lotes de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Que cópia desta propositura seja encaminhada à </w:t>
      </w:r>
      <w:r>
        <w:rPr>
          <w:b/>
          <w:bCs/>
          <w:sz w:val="28"/>
        </w:rPr>
        <w:t>Superintendência Regional da SABESP</w:t>
      </w:r>
      <w:r>
        <w:rPr>
          <w:sz w:val="28"/>
        </w:rPr>
        <w:t xml:space="preserve"> para conhecimento e para a tomada de medidas quanto à ligação de água e esgoto em referida local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5:13:00Z</cp:lastPrinted>
  <dcterms:modified xsi:type="dcterms:W3CDTF">2006-10-06T18:13:00Z</dcterms:modified>
  <cp:revision>18</cp:revision>
  <dc:subject/>
  <dc:title/>
</cp:coreProperties>
</file>