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inúmeros imóveis de Botucatu encontram-se em situação irregular em virtude do alto valor do percentual do ITBI – Imposto de Transmissão de Bens Imóveis em nosso município (atualmente 3% do valor venal do imóvel – Lei 2.782, de 6 de janeiro de 1989, alterada pelas Leis nºs. 2.857 e 3.303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a redução do percentual do ITBI haverá maior procura da população para a regularização de seus imóveis, bem como uma maior arrecadação a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cessário se torna o oferecimento de condições para a melhoria da qualidade de vida da popul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existem municípios que isentam seus contribuintes da cobrança do ITB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encaminhar a esta Casa projeto de lei que vise a redução do percentual do ITBI - Imposto de Transmissão de Bens Imóveis ou a isenção do mesmo em nosso município, a fim de permitir a maior procura da população para a regularização dos imóvei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9 de outu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6T16:31:00Z</cp:lastPrinted>
  <dcterms:modified xsi:type="dcterms:W3CDTF">2006-10-06T19:31:00Z</dcterms:modified>
  <cp:revision>20</cp:revision>
  <dc:subject/>
  <dc:title/>
</cp:coreProperties>
</file>