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IPTU teve um acréscimo de cerca de 100% para os moradores do Jardim Itamarat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2004 o Senhor Prefeito Municipal prometeu através da Imprensa que asfaltaria o Jardim Itamarati inteiro, pois já tinha o dinheiro, graças à paciência do povo que soube esperar pelo benefíc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ruas ainda estão sem a pavimentação asfáltica e totalmente esburacad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</w:t>
      </w:r>
      <w:r>
        <w:rPr>
          <w:sz w:val="28"/>
        </w:rPr>
        <w:t xml:space="preserve">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</w:t>
      </w:r>
      <w:r>
        <w:rPr>
          <w:bCs/>
          <w:sz w:val="28"/>
        </w:rPr>
        <w:t>juntamente com os departamentos competentes, sobre a possibilidade de asfaltar as ruas não pavimentadas pertencentes ao Jardim Itamarati, a fim de atender aos anseios de moradores e demais pessoas que transitam por referida localidade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9 de outu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843" w:right="1417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2T16:43:00Z</cp:lastPrinted>
  <dcterms:modified xsi:type="dcterms:W3CDTF">2006-10-06T20:15:00Z</dcterms:modified>
  <cp:revision>27</cp:revision>
  <dc:subject/>
  <dc:title/>
</cp:coreProperties>
</file>