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Luzia de Maceno Pontes, no Jardim Itamaraty, dá acesso à Escola CEVI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ovimentação de crianças é intensa em referida via pública e os veículos que transitam pela mesma o fazem em alta velo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dispositivos redutores de velocidade na Rua Luzia de Maceno Pontes, no Jardim Itamaraty, principalmente nas proximidades da entrada do Jardim Cambuí, atendendo aos anseios de moradores e oferecendo maior segurança às pessoas que transitam por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6-10-06T20:23:00Z</dcterms:modified>
  <cp:revision>33</cp:revision>
  <dc:subject/>
  <dc:title/>
</cp:coreProperties>
</file>